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RPORACIÓN EDUCACIONAL  A&amp;G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legio El P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-547370</wp:posOffset>
                </wp:positionV>
                <wp:extent cx="111696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916940" cy="1069975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2.25pt;mso-wrap-distance-left:9.05pt;mso-wrap-distance-right:9.05pt;mso-wrap-distance-top:0pt;mso-wrap-distance-bottom:0pt;margin-top:-43.1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916940" cy="1069975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perativa nº 7029 – Pudahuel</w:t>
      </w:r>
    </w:p>
    <w:p>
      <w:pPr>
        <w:pStyle w:val="Sinespaciad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éfonos: 227499500  -   227476072</w:t>
      </w:r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colegioelprado.cl</w:t>
        </w:r>
      </w:hyperlink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direccioncolegioelprado@gmail.com</w:t>
        </w:r>
      </w:hyperlink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RBD: 24790-1  </w:t>
      </w:r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rofesor(a): JOSÉ ANTONIO ZAPATA GÓMEZ         </w:t>
      </w:r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GUIA N° 6   CURSO: 1° MEDIO</w:t>
      </w:r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rPr/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 xml:space="preserve">        </w:t>
      </w:r>
      <w:r>
        <w:rPr>
          <w:rFonts w:cs="Arial" w:ascii="Arial" w:hAnsi="Arial"/>
          <w:b/>
          <w:color w:val="000000"/>
          <w:sz w:val="16"/>
          <w:szCs w:val="16"/>
        </w:rPr>
        <w:t>OBSERVACION: PUEDES AYUDARTE CON INFORMACIÓN DE LA WEB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 EN LAS  PÁGINAS  ADECUADAS   ;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MATERIA DE TU CUADERNO, TEXTOS, LIBROS ETC</w:t>
      </w:r>
    </w:p>
    <w:p>
      <w:pPr>
        <w:pStyle w:val="Sinespaciad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000000"/>
          <w:sz w:val="28"/>
          <w:szCs w:val="28"/>
        </w:rPr>
        <w:t>PINCHA 2 VECES EN EL TÍTULO DE GUÍA  Y COMIENZA A REDACTAR EN TU CUADERNO, ÉSTE MATERIAL ES PARA 3 CLASES,SIN DUDA RESPONDE LAS  PREGUNTAS Y EJERCICIOS,CON CALMA TODO SE PUEDE  Y  DE REGRESO HAREMOS  UN FEEDBACK O UN HERMOSO REFORZAMIENTO,PERO DEBES TENERLO EN TU CUADERNO</w:t>
      </w:r>
    </w:p>
    <w:p>
      <w:pPr>
        <w:pStyle w:val="Sinespaciad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 GRAN SALUDO Y CUIDENSE MUCHO (MODO POWER POINT.</w:t>
      </w:r>
    </w:p>
    <w:p>
      <w:pPr>
        <w:pStyle w:val="Sinespaciado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color w:val="000000"/>
          <w:sz w:val="28"/>
          <w:szCs w:val="28"/>
          <w:lang w:val="es-MX"/>
        </w:rPr>
      </w:r>
    </w:p>
    <w:p>
      <w:pPr>
        <w:pStyle w:val="Sinespaciado"/>
        <w:jc w:val="center"/>
        <w:rPr>
          <w:rFonts w:ascii="Verdana" w:hAnsi="Verdana" w:cs="Verdana"/>
          <w:b/>
          <w:b/>
          <w:lang w:val="es-MX"/>
        </w:rPr>
      </w:pPr>
      <w:bookmarkStart w:id="0" w:name="_1649667049"/>
      <w:bookmarkEnd w:id="0"/>
      <w:r>
        <w:rPr>
          <w:rFonts w:cs="Verdana" w:ascii="Verdana" w:hAnsi="Verdana"/>
          <w:b/>
          <w:lang w:val="es-MX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15pt;height:269.95pt" filled="f" o:ole="">
            <v:imagedata r:id="rId7" o:title=""/>
          </v:shape>
          <o:OLEObject Type="Embed" ProgID="PowerPoint.Show.12" ShapeID="ole_rId6" DrawAspect="Content" ObjectID="_1883105622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legioelprado.cl/" TargetMode="External"/><Relationship Id="rId5" Type="http://schemas.openxmlformats.org/officeDocument/2006/relationships/hyperlink" Target="mailto:direccioncolegioelprado@gmail.com" TargetMode="External"/><Relationship Id="rId6" Type="http://schemas.openxmlformats.org/officeDocument/2006/relationships/package" Target="embeddings/oleObject1.ppt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4:00Z</dcterms:created>
  <dc:creator>Danny Perich C.</dc:creator>
  <dc:description/>
  <cp:keywords/>
  <dc:language>en-US</dc:language>
  <cp:lastModifiedBy>admin</cp:lastModifiedBy>
  <cp:lastPrinted>2014-04-17T09:16:00Z</cp:lastPrinted>
  <dcterms:modified xsi:type="dcterms:W3CDTF">2020-05-18T17:22:00Z</dcterms:modified>
  <cp:revision>4</cp:revision>
  <dc:subject/>
  <dc:title>Operaciones combinadas</dc:title>
</cp:coreProperties>
</file>